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3310" w:dyaOrig="3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55pt;margin-top:-26.3pt;width:165.6pt;height:1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1986042" r:id="rId2"/>
        </w:object>
      </w:r>
      <w:r>
        <w:rPr>
          <w:rFonts w:cs="Arial" w:ascii="Arial" w:hAnsi="Arial"/>
          <w:b/>
          <w:sz w:val="28"/>
        </w:rPr>
        <w:t>Občanské sdružení KARO</w:t>
      </w:r>
      <w:r>
        <w:rPr>
          <w:rFonts w:cs="Arial" w:ascii="Arial" w:hAnsi="Arial"/>
          <w:b/>
        </w:rPr>
        <w:t>, Školní 13, Trutnov  541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 69863938    č.ú. 170338485/030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05pt" to="346.65pt,2.0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 K POBYTU DÍTĚTE V MATEŘSKÉM CENT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eb  </w:t>
      </w:r>
      <w:r>
        <w:rPr>
          <w:b/>
          <w:sz w:val="32"/>
          <w:szCs w:val="32"/>
          <w:u w:val="single"/>
        </w:rPr>
        <w:t>DOPOLEDNÍ ŠKOLIČ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dítěte: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……………………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matky: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otce (rodinného příslušníka) a 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  <w:u w:val="single"/>
        </w:rPr>
        <w:t xml:space="preserve">Doba hlídání: </w:t>
      </w:r>
      <w:r>
        <w:rPr>
          <w:sz w:val="24"/>
          <w:szCs w:val="24"/>
        </w:rPr>
        <w:t>(každý den v měsíci, max. 10 dní, max. 4 dny, pouze jednotlivé hodi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e o dítě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rádo dělá ?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esmí jíst?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čokoláda, bonbóny ad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ívá Vaše dítě nějaké léky?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 Vaše dítě léčeno s alergií (potravinovou atd.)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á nějaká zdravotní omezení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ašuji, že moje dítě (jméno, příjmení)…………………………..nejeví známky akutního onemocnění a není mi též známo, že by v posledních  dvou  týdnech přišlo do styku s osobami,  které  onemocněly  přenosnou chorobou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                                                                            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                                                              Podpi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4572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3.6pt" to="505.05pt,3.6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  <w:tab/>
        <w:t xml:space="preserve"> mckarolinka@volny.cz </w:t>
        <w:tab/>
        <w:tab/>
        <w:tab/>
        <w:tab/>
        <w:tab/>
        <w:tab/>
        <w:t>www.mckarolinka.c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4572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3.6pt" to="505.05pt,3.6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  <w:tab/>
        <w:t xml:space="preserve"> mckarolinka@volny.cz </w:t>
        <w:tab/>
        <w:tab/>
        <w:tab/>
        <w:tab/>
        <w:tab/>
        <w:tab/>
        <w:t>www.volny.cz/oska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. Ing.H.Cinková  721 474 188</w:t>
      </w:r>
    </w:p>
    <w:sectPr>
      <w:headerReference w:type="default" r:id="rId4"/>
      <w:type w:val="nextPage"/>
      <w:pgSz w:w="11906" w:h="16838"/>
      <w:pgMar w:left="1418" w:right="907" w:gutter="0" w:header="708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122" w:dyaOrig="139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7.3pt;margin-top:175.8pt;width:595.3pt;height:54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10419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0:00Z</dcterms:created>
  <dc:creator>Jan Semerák</dc:creator>
  <dc:description/>
  <cp:keywords/>
  <dc:language>en-US</dc:language>
  <cp:lastModifiedBy>Central</cp:lastModifiedBy>
  <cp:lastPrinted>2012-04-02T17:10:00Z</cp:lastPrinted>
  <dcterms:modified xsi:type="dcterms:W3CDTF">2014-03-20T13:41:00Z</dcterms:modified>
  <cp:revision>3</cp:revision>
  <dc:subject/>
  <dc:title>Občanské sdružení KARO, Bojiště 15, Trutnov 54101, e-mail: OSKARO  volny</dc:title>
</cp:coreProperties>
</file>